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DIDA PER CRISTINA BERSANELLI</w:t>
      </w:r>
    </w:p>
    <w:p>
      <w:pPr>
        <w:pStyle w:val="Normal"/>
        <w:rPr>
          <w:b/>
          <w:b/>
          <w:bCs/>
          <w:u w:val="single"/>
        </w:rPr>
      </w:pPr>
      <w:r>
        <w:rPr>
          <w:b/>
          <w:bCs/>
          <w:u w:val="single"/>
        </w:rPr>
      </w:r>
    </w:p>
    <w:p>
      <w:pPr>
        <w:pStyle w:val="Normal"/>
        <w:rPr>
          <w:b/>
          <w:b/>
          <w:bCs/>
        </w:rPr>
      </w:pPr>
      <w:r>
        <w:rPr>
          <w:b/>
          <w:bCs/>
        </w:rPr>
        <w:t>1 – Lei si è sempre interessata della didattica e l'insegnamento della musica ai ragazzi, grazie anche ai suoi straordinari libri “Kattivissimi” da cui sono nati degli spettacoli teatrali per i più piccoli.</w:t>
      </w:r>
    </w:p>
    <w:p>
      <w:pPr>
        <w:pStyle w:val="Normal"/>
        <w:rPr>
          <w:b/>
          <w:b/>
          <w:bCs/>
        </w:rPr>
      </w:pPr>
      <w:r>
        <w:rPr>
          <w:b/>
          <w:bCs/>
        </w:rPr>
      </w:r>
    </w:p>
    <w:p>
      <w:pPr>
        <w:pStyle w:val="Normal"/>
        <w:rPr>
          <w:b/>
          <w:b/>
          <w:bCs/>
        </w:rPr>
      </w:pPr>
      <w:r>
        <w:rPr>
          <w:b/>
          <w:bCs/>
        </w:rPr>
        <w:t>Si, da molti anni cerco sempre di attirare i bambini al teatro e alla lirica con dei “fili magici”  che a volte possono sembrare un po' stravaganti ma che funzionano! Quando uscirono i Kattivissimi all’Opera nel 2014 eravamo in piena crisi economica  e scommettere e investire su dei libri noir -gotici sulla lirica per bambini poteva sembrare folle. Per fortuna, un grande editore come Curci decise di investire su questa mia idea. Ancora prima che uscisse il libro avevo contattato il regista Davide Garattini che seguivo da anni  e gli proposi di scrivere uno spettacolo ispirato al libro. Accettò subito e anche lui stravolse l’ide adi psettacolo lirico per bambini  optando per andare in scena con artisti  che lavoravano nel musical ma che avevano impostazione lirica. Il tandem di Kattivissimi libro e lo spettacolo di Garattini ci fecero prima notare da Siae e poi vincere il Premio Abbiati Siebaneck nel 2017. Chi ci avrebbe scommesso?</w:t>
      </w:r>
    </w:p>
    <w:p>
      <w:pPr>
        <w:pStyle w:val="Normal"/>
        <w:rPr>
          <w:b/>
          <w:b/>
          <w:bCs/>
        </w:rPr>
      </w:pPr>
      <w:r>
        <w:rPr>
          <w:b/>
          <w:bCs/>
        </w:rPr>
      </w:r>
    </w:p>
    <w:p>
      <w:pPr>
        <w:pStyle w:val="Normal"/>
        <w:rPr>
          <w:b/>
          <w:b/>
          <w:bCs/>
        </w:rPr>
      </w:pPr>
      <w:r>
        <w:rPr>
          <w:b/>
          <w:bCs/>
        </w:rPr>
        <w:t xml:space="preserve">2 – Il suo nuovo percorso è la collaborazione con il Teatro Regio di Parma con una nuova collana, ce ne può parlare? </w:t>
      </w:r>
    </w:p>
    <w:p>
      <w:pPr>
        <w:pStyle w:val="Normal"/>
        <w:rPr>
          <w:b/>
          <w:b/>
          <w:bCs/>
        </w:rPr>
      </w:pPr>
      <w:r>
        <w:rPr>
          <w:b/>
          <w:bCs/>
        </w:rPr>
      </w:r>
    </w:p>
    <w:p>
      <w:pPr>
        <w:pStyle w:val="Normal"/>
        <w:rPr>
          <w:b/>
          <w:b/>
          <w:bCs/>
        </w:rPr>
      </w:pPr>
      <w:r>
        <w:rPr>
          <w:b/>
          <w:bCs/>
        </w:rPr>
        <w:t>Da molto tempo mi frullava in testa il desiderio di fare un libro illustrato su Giuseppe Verdi, l’uomo che come dico spesso alle amiche ” amo di più”. Venni a sapere che il teatro Regio di Parma era diventato editore e complice la mia illustratrice di fiducia Patrizia Barbieri presi appuntamento con Dario De Micheli direttore editoriale.Gli presentai quattro ipotetiche copertine : Verdi , Callas, Toscanini, Maria Luigia (omaggio a Parma capitale italiana della cultura e madrina del teatro. Durante l’appuntamento speravo di non aver fatto lavorare a vuoto Patrizia.  Per fortuna l’idea piacque moltissimo e il mio sogno di realizzare questi volumi si è unito a quello del teatro che desiderava implementare il settore educational</w:t>
      </w:r>
      <w:bookmarkStart w:id="0" w:name="_Hlk56446106"/>
      <w:r>
        <w:rPr>
          <w:b/>
          <w:bCs/>
        </w:rPr>
        <w:t xml:space="preserve">. Insieme alla dottoressa Meo poi  abbiamo deciso di creare una collana ancora più completa: io e Patrizia Barbieri dovremo realizzare ben 13 volumi con protagonisti i più grandi compositori e cantanti e con un paio di omaggi doverosi a due personaggi straordinari come Maria Luigia d’Austria e Niccolò Paganini, entrambi  molto legati alla città </w:t>
      </w:r>
      <w:bookmarkEnd w:id="0"/>
      <w:r>
        <w:rPr>
          <w:b/>
          <w:bCs/>
        </w:rPr>
        <w:t>.</w:t>
      </w:r>
    </w:p>
    <w:p>
      <w:pPr>
        <w:pStyle w:val="Normal"/>
        <w:rPr>
          <w:b/>
          <w:b/>
          <w:bCs/>
        </w:rPr>
      </w:pPr>
      <w:r>
        <w:rPr>
          <w:b/>
          <w:bCs/>
        </w:rPr>
      </w:r>
    </w:p>
    <w:p>
      <w:pPr>
        <w:pStyle w:val="Normal"/>
        <w:rPr>
          <w:b/>
          <w:b/>
          <w:bCs/>
        </w:rPr>
      </w:pPr>
      <w:r>
        <w:rPr>
          <w:b/>
          <w:bCs/>
        </w:rPr>
        <w:t>3 – I libri, essenzialmente, sono dedicati alla conoscenza dei vari interpreti dell'opera, siano essi compositori che cantanti. Come vengono decisi?</w:t>
      </w:r>
    </w:p>
    <w:p>
      <w:pPr>
        <w:pStyle w:val="Normal"/>
        <w:rPr>
          <w:b/>
          <w:b/>
          <w:bCs/>
        </w:rPr>
      </w:pPr>
      <w:r>
        <w:rPr>
          <w:b/>
          <w:bCs/>
        </w:rPr>
      </w:r>
    </w:p>
    <w:p>
      <w:pPr>
        <w:pStyle w:val="Normal"/>
        <w:rPr>
          <w:b/>
          <w:b/>
          <w:bCs/>
        </w:rPr>
      </w:pPr>
      <w:r>
        <w:rPr>
          <w:b/>
          <w:bCs/>
        </w:rPr>
        <w:t>Bisogna sempre tenere presente il pubblico a cui i libri sono rivolti e quindi devo affascinare i bambini :i protagonisti deve avere una vita straordinaria, la copertina deve essere perfetta, i genitori devono capire subito che stanno investendo in qualcosa di speciale. Abbiamo pensato anche a come possano essere utili i confronti , tra i vari personaggi: ci sarà la Callas ma anche la Tebaldi. Ci sarà Pavarotti e ci sarà Bergonzi. Dopo la conferenza stampa di presentazione molti mi hanno scritto per dirmi “ E Mascagni”? E la Caballè?Chissà..</w:t>
      </w:r>
    </w:p>
    <w:p>
      <w:pPr>
        <w:pStyle w:val="Normal"/>
        <w:rPr/>
      </w:pPr>
      <w:r>
        <w:rPr>
          <w:b/>
          <w:bCs/>
        </w:rPr>
        <w:t>Per adesso si lavora a testa bassa per realizzare questi volumi, anche per dare storie nuove  e spensieratezza ai bambini in mesi così complicati. E soprattutto ci piace immaginare  un nonno o  un genitore che legge insieme al nipotino  questi libri, magari aggiungendo qualche ricordo speciale.</w:t>
      </w:r>
    </w:p>
    <w:p>
      <w:pPr>
        <w:pStyle w:val="Normal"/>
        <w:rPr>
          <w:b/>
          <w:b/>
          <w:bCs/>
        </w:rPr>
      </w:pPr>
      <w:r>
        <w:rPr>
          <w:b/>
          <w:bCs/>
        </w:rPr>
      </w:r>
    </w:p>
    <w:p>
      <w:pPr>
        <w:pStyle w:val="Normal"/>
        <w:rPr>
          <w:b/>
          <w:b/>
          <w:bCs/>
        </w:rPr>
      </w:pPr>
      <w:r>
        <w:rPr>
          <w:b/>
          <w:bCs/>
        </w:rPr>
        <w:t>4 – Ormai quasi tutti i teatri, chi più chi meno, hanno progetti didattici nelle loro stagioni, pensa che da questa collana, così come quella precedente di “Kattivissimi”, possano nascere degli spettacoli teatrali?</w:t>
      </w:r>
    </w:p>
    <w:p>
      <w:pPr>
        <w:pStyle w:val="Normal"/>
        <w:rPr>
          <w:b/>
          <w:b/>
          <w:bCs/>
        </w:rPr>
      </w:pPr>
      <w:r>
        <w:rPr>
          <w:b/>
          <w:bCs/>
        </w:rPr>
      </w:r>
    </w:p>
    <w:p>
      <w:pPr>
        <w:pStyle w:val="Normal"/>
        <w:rPr>
          <w:b/>
          <w:b/>
          <w:bCs/>
        </w:rPr>
      </w:pPr>
      <w:r>
        <w:rPr>
          <w:b/>
          <w:bCs/>
        </w:rPr>
        <w:t>Sarebbe la realizzazione  perfetta per la collana, ma non è  semplice trovare registi che possano trattare del materiale così complicato come descrivere la vita di un artista. Non posso più contare sul talento di Garattini perché la sua carriera ha preso il volo ma, se qualcuno volesse farsi avanti.. ben venga!</w:t>
      </w:r>
    </w:p>
    <w:p>
      <w:pPr>
        <w:pStyle w:val="Normal"/>
        <w:rPr>
          <w:b/>
          <w:b/>
          <w:bCs/>
        </w:rPr>
      </w:pPr>
      <w:r>
        <w:rPr>
          <w:b/>
          <w:bCs/>
        </w:rPr>
      </w:r>
    </w:p>
    <w:p>
      <w:pPr>
        <w:pStyle w:val="Normal"/>
        <w:rPr>
          <w:b/>
          <w:b/>
          <w:bCs/>
        </w:rPr>
      </w:pPr>
      <w:r>
        <w:rPr>
          <w:b/>
          <w:bCs/>
        </w:rPr>
        <w:t>5 - La prima edizione de “Il Cigno di Busseto” come è stato accolto dai bambini?</w:t>
      </w:r>
    </w:p>
    <w:p>
      <w:pPr>
        <w:pStyle w:val="Normal"/>
        <w:rPr>
          <w:b/>
          <w:b/>
          <w:bCs/>
        </w:rPr>
      </w:pPr>
      <w:r>
        <w:rPr>
          <w:b/>
          <w:bCs/>
        </w:rPr>
        <w:t>Benissimo, oltre le più rosee aspettative e appunto come dicevo poco fa, mi hanno scritto molti genitori e nonni esterni al mondo del teatro per dirmi quanto sia bella la lirica e invece tanti melomani mi hanno ringraziato e ribadito sia stato emozionante leggere il libro insieme ai bimbi e addirittura canticchiare le arie raccontate nel libro: altro sogno realizzato!</w:t>
      </w:r>
    </w:p>
    <w:p>
      <w:pPr>
        <w:pStyle w:val="Normal"/>
        <w:rPr>
          <w:b/>
          <w:b/>
          <w:bCs/>
        </w:rPr>
      </w:pPr>
      <w:r>
        <w:rPr>
          <w:b/>
          <w:bCs/>
        </w:rPr>
      </w:r>
    </w:p>
    <w:p>
      <w:pPr>
        <w:pStyle w:val="Normal"/>
        <w:rPr>
          <w:b/>
          <w:b/>
          <w:bCs/>
        </w:rPr>
      </w:pPr>
      <w:r>
        <w:rPr>
          <w:b/>
          <w:bCs/>
        </w:rPr>
        <w:t>6 – E' fresco di stampa il nuovo libro su “Maria Callas” ce ne può dare una anticipazione?</w:t>
      </w:r>
    </w:p>
    <w:p>
      <w:pPr>
        <w:pStyle w:val="Normal"/>
        <w:rPr>
          <w:b/>
          <w:b/>
          <w:bCs/>
        </w:rPr>
      </w:pPr>
      <w:r>
        <w:rPr>
          <w:b/>
          <w:bCs/>
        </w:rPr>
      </w:r>
    </w:p>
    <w:p>
      <w:pPr>
        <w:pStyle w:val="Normal"/>
        <w:rPr>
          <w:b/>
          <w:b/>
          <w:bCs/>
        </w:rPr>
      </w:pPr>
      <w:r>
        <w:rPr>
          <w:b/>
          <w:bCs/>
        </w:rPr>
        <w:t>Dalla copertina la Callas ci guarda circondata dalle rose rosse che le dedicarono.Il personaggio è talmente forte che conquisterà tutti..  Ho voluto raccontare tutto della sua vita, anche le cose dolorose come l’incidente e il coma da piccola, il dolore nel dover lasciare New York e il padre, la guerra, la Norma di Roma ,i rapanelli ..Jackie : credo fermamente che i bambini abbiano bisogno di sapere che anche nelle vite più straordinarie esistono i fallimenti e il rovescio della medaglia. Poi c’è tutto il resto, il luccichio del palco, le sue passioni per i cagnolini ai carillon,  Biki,  Ferruccio e Bruna, Onassis e Pasolini.. Insomma c’è tutta la Callas e il suo rapporto con il destino da perfetta eroina greca, è lei che si racconta in prima persona. Alla fine un breve dizionario lirico che spiega ai bimbi alcuni termini , luoghi ed opere in modo semplice , dei disegni in bianco e nero da colorare e una speciale carta di identità da compilare.</w:t>
      </w:r>
    </w:p>
    <w:p>
      <w:pPr>
        <w:pStyle w:val="Normal"/>
        <w:rPr>
          <w:b/>
          <w:b/>
          <w:bCs/>
        </w:rPr>
      </w:pPr>
      <w:r>
        <w:rPr>
          <w:b/>
          <w:bCs/>
        </w:rPr>
        <w:t>Ma le mie parole non sarebbero nulla se non ci fossero dei veri capolavori come le tavole di Patrizia Barbieri, che ha dato forma a ogni singola emozione.  Spero che anche questo libro entro in moltissime case e che sia un perfetto regalo di Natale per tutte le generazioni di melomani e non.</w:t>
      </w:r>
    </w:p>
    <w:p>
      <w:pPr>
        <w:pStyle w:val="Normal"/>
        <w:rPr>
          <w:b/>
          <w:b/>
          <w:bCs/>
        </w:rPr>
      </w:pPr>
      <w:r>
        <w:rPr>
          <w:b/>
          <w:bCs/>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59:00Z</dcterms:created>
  <dc:creator>carla repossi</dc:creator>
  <dc:description/>
  <cp:keywords/>
  <dc:language>en-US</dc:language>
  <cp:lastModifiedBy>Cristina Bersanelli</cp:lastModifiedBy>
  <dcterms:modified xsi:type="dcterms:W3CDTF">2020-11-16T19:50:00Z</dcterms:modified>
  <cp:revision>4</cp:revision>
  <dc:subject/>
  <dc:title/>
</cp:coreProperties>
</file>